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lage of Oak Grove Homeowners’ Association,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25 Eye Street, NW, suite 3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Washington, DC 2000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X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Date: 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Name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perty address: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I/We, hereby submit this proxy as my lawful proxy for the Annual Meeting of the Village of Oak Grove Homeowners’ Association, Inc. Which shall commence on Wednesday, November 5</w:t>
      </w:r>
      <w:r>
        <w:rPr>
          <w:vertAlign w:val="superscript"/>
        </w:rPr>
        <w:t>th</w:t>
      </w:r>
      <w:r>
        <w:rPr/>
        <w:t>, 2025, at 7:00 p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   ) To count me (us) present for purposes of establishing a quorum only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(   ) At said proxy holder’s discretion, upon all matters which come before membership at the Annual Meet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older of this proxy shall provide it for the sole purpose of establishing a quorum for this meeting. This proxy shall terminate upon the final adjournment of the Annual Meeting as described ab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igned:</w:t>
      </w:r>
      <w:r>
        <w:rPr/>
        <w:t xml:space="preserve">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te:</w:t>
      </w:r>
      <w:r>
        <w:rPr/>
        <w:t xml:space="preserve">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Return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lage of Oak Grove Homeowners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25 Eye Street, NW, suite 3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shington, DC 20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elmanan@gmail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 call our management company at 1-877-649-764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41:00Z</dcterms:created>
  <dc:creator>Preferred Customer</dc:creator>
  <dc:description/>
  <cp:keywords/>
  <dc:language>en-US</dc:language>
  <cp:lastModifiedBy>Ahmed Elmanan</cp:lastModifiedBy>
  <dcterms:modified xsi:type="dcterms:W3CDTF">2025-10-02T11:54:00Z</dcterms:modified>
  <cp:revision>11</cp:revision>
  <dc:subject/>
  <dc:title>PROXY</dc:title>
</cp:coreProperties>
</file>