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illage of Oak Grove Homeowners’ Association, Inc.</w:t>
      </w:r>
    </w:p>
    <w:p>
      <w:pPr>
        <w:pStyle w:val="Heading"/>
        <w:rPr/>
      </w:pPr>
      <w:r>
        <w:rPr/>
        <w:t>Architectural/ Modification Change Reques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 ______________________________</w:t>
        <w:tab/>
        <w:t>Date Submitted: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</w:t>
        <w:tab/>
        <w:t>Work Phone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</w:t>
        <w:tab/>
        <w:t>Home Phone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:</w:t>
        <w:tab/>
        <w:t>_____________</w:t>
        <w:tab/>
        <w:tab/>
        <w:t>Block:</w:t>
        <w:tab/>
        <w:t xml:space="preserve">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lors:</w:t>
        <w:tab/>
        <w:t>Siding:</w:t>
        <w:tab/>
        <w:t>__________      Trim:</w:t>
        <w:tab/>
        <w:t>__________  Door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ork to begin:</w:t>
        <w:tab/>
        <w:t>_________________</w:t>
        <w:tab/>
        <w:tab/>
        <w:t>Completion Date:</w:t>
        <w:tab/>
        <w:t>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A.</w:t>
      </w:r>
      <w:r>
        <w:rPr/>
        <w:tab/>
        <w:t>Prince George’s county requires you to obtain a building permit on all structural changes to your home or lot. This includes fences, decks, patio, decks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B.</w:t>
      </w:r>
      <w:r>
        <w:rPr/>
        <w:tab/>
        <w:t>Attach a detailed, scale drawing, plat map, or blueprint of the lot, with proposed alterations indicated in red. Include all lot and alteration dimensions; color changes samples, material and design information and copy of building permi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C.</w:t>
      </w:r>
      <w:r>
        <w:rPr/>
        <w:tab/>
        <w:t xml:space="preserve">Please Type or Print, read all instructions and complete and fill all fields. After completion, please mail to: </w:t>
      </w:r>
      <w:r>
        <w:rPr>
          <w:b/>
          <w:bCs/>
          <w:i/>
          <w:iCs/>
        </w:rPr>
        <w:t>Village of Oak Grove HO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1725 Eye St, NW, Sui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Washington, DC 20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 </w:t>
      </w:r>
    </w:p>
    <w:p>
      <w:pPr>
        <w:pStyle w:val="Normal"/>
        <w:ind w:left="720" w:hanging="720"/>
        <w:rPr/>
      </w:pPr>
      <w:r>
        <w:rPr/>
        <w:tab/>
        <w:t xml:space="preserve">You can also email your application to: </w:t>
      </w:r>
      <w:hyperlink r:id="rId2">
        <w:r>
          <w:rPr>
            <w:rStyle w:val="InternetLink"/>
          </w:rPr>
          <w:t>aelmanan@gmail.com</w:t>
        </w:r>
      </w:hyperlink>
      <w:r>
        <w:rPr/>
        <w:t xml:space="preserve">. </w:t>
      </w:r>
      <w:r>
        <w:rPr>
          <w:i/>
          <w:iCs/>
        </w:rPr>
        <w:t>Call The Manan Group at 1-877-649-7642 for additional info</w:t>
      </w:r>
      <w:r>
        <w:rPr/>
        <w:t>r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Incomplete applications will be returned. Submission of application does not give authorization to begin work. Written approval must be obtained prior t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mmencing any work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posed Alteration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 of color from the orig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:____________</w:t>
        <w:tab/>
        <w:t>Siding Change:_____________</w:t>
        <w:tab/>
        <w:t>Trim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Door:____________</w:t>
        <w:tab/>
        <w:t>Rear Door:________________           Other: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mplete description of alteration or/and change from orig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and comments from adjoining properties owner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ame:_______________________________ Address: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Name:________________________________Address: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For Committee use only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 Received:____________________</w:t>
        <w:tab/>
        <w:t>Date Action Take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ab/>
        <w:t xml:space="preserve">Approved:________________ </w:t>
        <w:tab/>
        <w:t>By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ab/>
        <w:t>Not Approved:______________</w:t>
        <w:tab/>
        <w:t>By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</w:t>
      </w:r>
      <w:r>
        <w:rPr/>
        <w:tab/>
        <w:t>Pending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plete: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ed to owner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vide the following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ma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6:00Z</dcterms:created>
  <dc:creator>Preferred Customer</dc:creator>
  <dc:description/>
  <cp:keywords/>
  <dc:language>en-US</dc:language>
  <cp:lastModifiedBy>Ahmed Elmanan</cp:lastModifiedBy>
  <cp:lastPrinted>2005-06-27T08:47:00Z</cp:lastPrinted>
  <dcterms:modified xsi:type="dcterms:W3CDTF">2025-05-22T09:56:00Z</dcterms:modified>
  <cp:revision>2</cp:revision>
  <dc:subject/>
  <dc:title>Architectural Request Application</dc:title>
</cp:coreProperties>
</file>